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 Burmistrza Obornik Śląskich nr 212/2022 z dnia 05.12.2022 r.,</w:t>
      </w:r>
    </w:p>
    <w:p>
      <w:pPr>
        <w:pStyle w:val="Tekstpodstawowy2"/>
        <w:ind w:right="468" w:hanging="0"/>
        <w:rPr>
          <w:sz w:val="22"/>
          <w:szCs w:val="22"/>
        </w:rPr>
      </w:pPr>
      <w:r>
        <w:rPr>
          <w:sz w:val="22"/>
          <w:szCs w:val="22"/>
        </w:rPr>
        <w:t xml:space="preserve">w sprawie ogłoszenia pierwszych przetargów ustnych nieograniczonych na sprzedaż niezabudowanych działek gruntu położonych w Obornikach Śląskich przy ul. Ułańskiej,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t</w:t>
      </w:r>
      <w:r>
        <w:rPr>
          <w:bCs w:val="false"/>
          <w:sz w:val="22"/>
          <w:szCs w:val="22"/>
        </w:rPr>
        <w:t>anowiących własność Gminy Oborniki Śląskie.</w:t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30 ust. 2, pkt. 3 ustawy z dnia 8 marca 1990 roku o samorządzie gminnym (Dz.U. z 2022 r., poz. 559</w:t>
        <w:br/>
        <w:t>z późn. zm.), ustawy z dnia 21 sierpnia 1997 roku o gospodarce nieruchomościami (Dz. U. z 2021 r. poz. 1899 z późn. zm.), rozporządzenia Rady Ministrów z dnia 14 września 2004 r. w sprawie sposobu i trybu przeprowadzania przetargów oraz rokowań na zbycie nieruchomości (Dz. U. z 2021 r., poz. 2213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że dnia </w:t>
      </w:r>
      <w:r>
        <w:rPr>
          <w:b/>
          <w:bCs/>
          <w:sz w:val="20"/>
          <w:szCs w:val="20"/>
          <w:u w:val="single"/>
        </w:rPr>
        <w:t>10.01.2023 r. o godz. podanej w kolumnie nr 5 poniższej tabeli</w:t>
      </w:r>
      <w:r>
        <w:rPr>
          <w:b/>
          <w:bCs/>
          <w:sz w:val="20"/>
          <w:szCs w:val="20"/>
        </w:rPr>
        <w:t xml:space="preserve">, w budynku „A” Urzędu Miejskiego </w:t>
        <w:br/>
        <w:t>w Obornikach Śląskich ul. Trzebnicka 1, pokój nr 4, przeprowadzone zostaną pierwsze przetargi ustne nieograniczone na sprzedaż opisanych w poniższej tabeli niezabudowanych działek grun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739"/>
        <w:gridCol w:w="715"/>
        <w:gridCol w:w="3169"/>
        <w:gridCol w:w="1027"/>
        <w:gridCol w:w="1245"/>
        <w:gridCol w:w="1166"/>
      </w:tblGrid>
      <w:tr>
        <w:trPr>
          <w:trHeight w:val="8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geodezyjn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²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arg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(n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% ceny wywoławczej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1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1W/00014888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przestrzennego gminy Oborniki Śląskie dla obrębów Oborniki Śląskie, Paniowice, Pęgów, Wielka Lipa zatwierdzonym Uchwałą Rady Miejskiej w Obornikach Śląskich nr XXXI/217/16 z dnia 25 sierpnia 2016 r., przedmiotowe działki leżą na obszarze oznaczonym </w:t>
              <w:br/>
              <w:t xml:space="preserve">na rysunku planu symbolem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/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znaczone są pod zabudowę mieszkaniową jednorodzinną, dodatkowo dz. 13/1 ozn. symbolem KDPJ/1 – teren ciągów pieszo-jezdnych.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o dz. nr 13/4 i dz. nr 13/5 w strefie historycznych układów ruralistycznych </w:t>
              <w:br/>
              <w:t>oraz urbanistycznych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ewidencji gruntów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R - grunty orne (klasy V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3.000,00 zł</w:t>
            </w:r>
          </w:p>
        </w:tc>
      </w:tr>
      <w:tr>
        <w:trPr>
          <w:trHeight w:val="8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2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1W/00017444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.000,00 zł</w:t>
            </w:r>
          </w:p>
        </w:tc>
      </w:tr>
      <w:tr>
        <w:trPr>
          <w:trHeight w:val="8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3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4885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.500,00 zł</w:t>
            </w:r>
          </w:p>
        </w:tc>
      </w:tr>
      <w:tr>
        <w:trPr>
          <w:trHeight w:val="8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4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7444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.500,00 zł</w:t>
            </w:r>
          </w:p>
        </w:tc>
      </w:tr>
      <w:tr>
        <w:trPr>
          <w:trHeight w:val="8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5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4887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.500,00 zł</w:t>
            </w:r>
          </w:p>
        </w:tc>
      </w:tr>
      <w:tr>
        <w:trPr>
          <w:trHeight w:val="794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is nieruchomości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i położone w południowej, peryferyjnej części miasta, w sąsiedztwie terenów niezabudowanych przeznaczonych pod zabudowę, mieszkaniową jednorodzinną, zabudowy mieszkaniowej oraz zabudowy produkcyjnej. Dojazd do działki odbywa się drogą gminną o nawierzchni gruntowej – ulicą Ułańską, która w odległości ok. 35 m łączy się z drogą asfaltową – ulicą Ciecholowicką. Działki mają regularny kształt, zbliżony do prostokąta. Nawierzchnia gruntowa porośnięta wysokimi trawami, drzewami oraz gęstymi zaroślami. Przez teren działek, wzdłuż wschodniej granicy przebiega sieć wodociągowa i telefoniczna. W związku z tym przy sprzedaży działki będą obciążone nieodpłatną i nieograniczoną w czasie służebnością przesyłu. W przyległej drodze dostępna jest sieć energetyczna. Teren nie jest wyposażony w sieć kanalizacyjną. Przebieg sieci uzbrojenia terenu przez działki nie ma wpływu na możliwość zabudowy w związku istniejącą nieprzekraczalną linią zabudowy.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łożenie nieruchomości i otoczen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ziałki gruntu opisane w powyższej tabeli znajdują się w malowniczo położonych Obornikach Śląskich. To niewielkie, jednak urokliwe miasteczko położone u podnóża Wzgórz Trzebnickich, jest oazą spokoju i zieleni. Tutejsze lasy i parki charakteryzują się bogactwem fauny i flory. Dla miłośników wypraw istnieje szeroka gama tras turystyki pieszej 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to walory, które stwarzają doskonałe warunki do uprawiana turystyki rowerowej, myślistwa, narciarstwa biegowego i jeździectwa. Miasto Oborniki Śląskie położone na trasie kolejowej Wrocław-Poznań, zwane „zielonymi płucami Wrocławia” (oddalone ok. 25 km od stolicy Dolnego Śląska) do dziś przyciąga ludzi swoim spokojem powiązanym z wysoko rozwiniętym zapleczem handlowo-usługowym 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ziałki niezabudowane, zbywane na własność. </w:t>
      </w:r>
      <w:r>
        <w:rPr>
          <w:b/>
          <w:bCs/>
          <w:sz w:val="20"/>
          <w:szCs w:val="20"/>
        </w:rPr>
        <w:t xml:space="preserve">Nieruchomość wolna jest od wszelkich obciążeń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/>
      </w:pPr>
      <w:r>
        <w:rPr>
          <w:i/>
          <w:sz w:val="20"/>
          <w:szCs w:val="20"/>
        </w:rPr>
        <w:t>Zgodnie z art. 43 ust. 1 pkt 10 ustawy z dnia 11 marca 2004 r. o podatku od towarów i usług (</w:t>
      </w:r>
      <w:bookmarkStart w:id="0" w:name="_Hlk121125196"/>
      <w:r>
        <w:rPr>
          <w:i/>
          <w:sz w:val="20"/>
          <w:szCs w:val="20"/>
        </w:rPr>
        <w:t>Dz. U. z 2022 poz. 931 z późn. zm</w:t>
      </w:r>
      <w:bookmarkEnd w:id="0"/>
      <w:r>
        <w:rPr>
          <w:i/>
          <w:sz w:val="20"/>
          <w:szCs w:val="20"/>
        </w:rPr>
        <w:t>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przystępujący do przetargu winni dokonać wpłaty wadium w pieniądzu </w:t>
      </w:r>
      <w:r>
        <w:rPr>
          <w:sz w:val="20"/>
          <w:szCs w:val="20"/>
        </w:rPr>
        <w:t xml:space="preserve">w kasie Banku Spółdzielczego </w:t>
        <w:br/>
        <w:t xml:space="preserve">w Obornikach Śląskich lub przelewem na konto Urzędu Miejskiego w Obornikach Śląskich nr </w:t>
      </w:r>
      <w:r>
        <w:rPr>
          <w:b/>
          <w:sz w:val="20"/>
          <w:szCs w:val="20"/>
        </w:rPr>
        <w:t>83 95830009 0000 1007 2000 0017 w Banku Spółdzielczym w Obornikach Śl.</w:t>
      </w:r>
      <w:r>
        <w:rPr>
          <w:b/>
          <w:bCs/>
          <w:sz w:val="20"/>
          <w:szCs w:val="20"/>
        </w:rPr>
        <w:t xml:space="preserve">, w wysokości podanej w kolumnie 7 powyższej tabeli tak, aby środki pieniężne znalazły się na rachunku bankowym </w:t>
      </w:r>
      <w:r>
        <w:rPr>
          <w:b/>
          <w:bCs/>
          <w:sz w:val="20"/>
          <w:szCs w:val="20"/>
          <w:u w:val="single"/>
        </w:rPr>
        <w:t>najpóźniej w dniu 05.01.2023 r</w:t>
      </w:r>
      <w:r>
        <w:rPr>
          <w:b/>
          <w:bCs/>
          <w:sz w:val="20"/>
          <w:szCs w:val="20"/>
        </w:rPr>
        <w:t xml:space="preserve">. 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0"/>
          <w:szCs w:val="20"/>
        </w:rPr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fizycznych – dowodu tożsamości (dowód osobisty lub paszport), w przypadku pełnomocnika - pełnomocnictwo notarialne 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 xml:space="preserve">- w przypadku osób prawnych lub innych podmiotów gospodarczych – dokumentu potwierdzającego status prawny, </w:t>
        <w:br/>
        <w:t xml:space="preserve">tj. aktualny, wydany w okresie do trzech miesięcy przed terminem przetargu, wypis z Krajowego Rejestru Sądowego </w:t>
        <w:br/>
        <w:t xml:space="preserve">lub Centralnej Ewidencji i Informacji o Działalności Gospodarczej, właściwych pełnomocnictw notarialnych </w:t>
        <w:br/>
        <w:t>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 xml:space="preserve">- cudzoziemiec, w rozumieniu przepisów ustawy z dnia 24 marca 1920 r. o nabywaniu nieruchomości przez cudzoziemców (tj. Dz. U z 2004 r. Nr 167, poz. 1758 z późn. zm.) - zezwolenie (lub promesę) Ministra Spraw Wewnętrznych </w:t>
        <w:br/>
        <w:t>i Administracji na nabycie nieruchomości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20"/>
        </w:rPr>
      </w:pPr>
      <w:r>
        <w:rPr>
          <w:i/>
          <w:sz w:val="20"/>
        </w:rPr>
        <w:t>Szczegółowych informacji o nieruchomości będącej przedmiotem przetargu można uzyskać w</w:t>
      </w:r>
      <w:r>
        <w:rPr>
          <w:bCs/>
          <w:i/>
          <w:sz w:val="20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ind w:firstLine="723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119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Cs/>
          <w:sz w:val="16"/>
          <w:szCs w:val="16"/>
        </w:rPr>
        <w:t xml:space="preserve">Sporządziła: Ada Pisko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Calibri" w:hAnsi="Albertus Extra Bold;Calibri" w:cs="Albertus Extra Bold;Calibri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Calibri" w:hAnsi="Albertus Extra Bold;Calibri" w:cs="Albertus Extra Bold;Calibri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0:00Z</dcterms:created>
  <dc:creator>zn-4</dc:creator>
  <dc:description/>
  <cp:keywords/>
  <dc:language>en-US</dc:language>
  <cp:lastModifiedBy>Ada</cp:lastModifiedBy>
  <cp:lastPrinted>2022-12-05T08:55:00Z</cp:lastPrinted>
  <dcterms:modified xsi:type="dcterms:W3CDTF">2022-12-05T09:34:00Z</dcterms:modified>
  <cp:revision>4</cp:revision>
  <dc:subject/>
  <dc:title> </dc:title>
</cp:coreProperties>
</file>