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-720090</wp:posOffset>
            </wp:positionV>
            <wp:extent cx="8377555" cy="57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4" r="-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80" cy="3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" cy="3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lang w:eastAsia="pl-PL"/>
        </w:rPr>
      </w:pPr>
      <w:r>
        <w:rPr>
          <w:lang w:eastAsia="pl-PL"/>
        </w:rPr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ZCZEGÓŁOWY HARMONOGRAM UDZIELANIA WSPARCIA W PROJEKCIE</w:t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>Aktywny Oborniczanin – czas na zmiany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ipiec 202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208"/>
        <w:gridCol w:w="3120"/>
        <w:gridCol w:w="2388"/>
        <w:gridCol w:w="3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realizacji wsparcia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ziny w których  wsparcie jest realizowane 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 … do…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y adres realizacji wsparci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/przewidywana ilość uczestnik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prowadzące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7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yk kursów – szkolenia zawodow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0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9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-074  Wrocław                                Pl. Wolności 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or  lokalny – indywidualn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11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or  lokalny – indywidualn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:00 – 13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or lokalny – indywidualn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:00 – 15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,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yk kursów – szkolenia zawodow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.07.2022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17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652 Wrocław                                ul. Kruszwicka 8a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or lokalny – indywidualn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00 – 12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rniki Śl. ul. Parkowa 9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or lokalny – indywidualn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7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7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rening – jak poradzić sobie z agresją i stresem dla osób uzależnionych – grup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7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Nasiukiewicz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dla rodzin z dziećm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rniki Śl. ul. Parkowa 9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e poradnictwo psychologiczne – indywidual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a Nasiukiewicz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5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rzenia  tematyczne dla uczestników i otoczeni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rniki Śl. ul. Parkowa 9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Magnowski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e poradnictwo psychologiczne – indywidual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 - 16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rniki Śl. ul. Parkowa 9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a Nasiukiewicz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5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– jak poradzić sobie z agresją i stresem dla osób uzależnionych – grup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Nasiukiewicz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e poradnictwo psychologiczne – indywidual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2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Nasiukiewicz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radnictwo psychologiczne – indywidual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Nasiukiewicz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5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rening – jak poradzić sobie z agresją i stresem dla osób uzależnionych – grup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Nasiukiewicz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ning Abstynenckich Zachowań Asertywnych TAZA dla osób uzależnio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 xml:space="preserve">10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ław Zawadzki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5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ening – jak poradzić sobie z agresją i stresem dla osób uzależnionych – grup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:00 – 14: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niki Śl. ul. Parkowa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a Nasiukiewicz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siedzkie usługi opiekuńcz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8: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realizowane w miejscu zamieszkania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Grabowska </w:t>
            </w:r>
          </w:p>
        </w:tc>
      </w:tr>
    </w:tbl>
    <w:p>
      <w:pPr>
        <w:pStyle w:val="ListParagraph"/>
        <w:widowControl w:val="false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Praca socjalna oraz wsparcie indywidualne w miejscu zamieszkania ustalane jest na bieżąco z uczestnikami i uczestniczkami projektu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142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134" w:bottom="2137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1134" w:bottom="2137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1134" w:bottom="2137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 „Aktywny Oborniczanin – czas na zmiany” dofinansowany ze środków Europejskiego Funduszu Społecznego </w:t>
    </w:r>
    <w:r>
      <w:rPr/>
      <w:br/>
    </w:r>
    <w:r>
      <w:rPr>
        <w:rFonts w:cs="Times New Roman" w:ascii="Times New Roman" w:hAnsi="Times New Roman"/>
        <w:sz w:val="18"/>
        <w:szCs w:val="18"/>
      </w:rPr>
      <w:t>w ramach Regionalnego Programu Operacyjnego Województwa Dolnośląskiego 2014-2020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rFonts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7:00Z</dcterms:created>
  <dc:creator>A.Ozimina</dc:creator>
  <dc:description/>
  <cp:keywords/>
  <dc:language>en-US</dc:language>
  <cp:lastModifiedBy>A.Ozimina</cp:lastModifiedBy>
  <cp:lastPrinted>1995-11-21T17:41:00Z</cp:lastPrinted>
  <dcterms:modified xsi:type="dcterms:W3CDTF">2022-07-19T05:27:00Z</dcterms:modified>
  <cp:revision>2</cp:revision>
  <dc:subject/>
  <dc:title/>
</cp:coreProperties>
</file>