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OBORNIKI SLĄSKIE REJON ULICY KORZENIOWSKIEGO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z. nr 117/5 i 117/6 AM-26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963160" cy="430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Widok ogólny nieruchomości   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721610" cy="204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721610" cy="204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721610" cy="204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741930" cy="205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Wyrys z MPZP    </w:t>
      </w:r>
    </w:p>
    <w:p>
      <w:pPr>
        <w:pStyle w:val="Normal"/>
        <w:spacing w:before="0" w:after="200"/>
        <w:ind w:left="-1134" w:righ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611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5:00Z</dcterms:created>
  <dc:creator>Basia</dc:creator>
  <dc:description/>
  <dc:language>en-US</dc:language>
  <cp:lastModifiedBy>Basia</cp:lastModifiedBy>
  <dcterms:modified xsi:type="dcterms:W3CDTF">2021-02-08T11:15:00Z</dcterms:modified>
  <cp:revision>2</cp:revision>
  <dc:subject/>
  <dc:title>GOLĘDZINÓW dz</dc:title>
</cp:coreProperties>
</file>