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26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.02.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19/2023 z dnia 02 lutego 2023 roku w sprawie powołania Komisji Konkursowej) w celu rozstrzygnięcia otwartego konkursu ofert na realizację zadań z zakresu kultury fizycznej i sportu złożonych przez Stowarzyszenia, Koła, Związki i Kluby w 2023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Ewelina Bud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Dawid Berna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23 roku z zadań z dziedziny kultury fizycznej i sportu zebrała się w dniu </w:t>
        <w:br/>
        <w:t>17 lutego 2023 roku. Zgodnie z zapisami regulaminu członkowie komisji oceniającej wybrali spośród swojego składu przewodniczącego komisji. Został nim Zastępca Burmistrza  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25 ofert. Zgodnie z zapisami ogłoszenia konkursowego oferty należało złożyć przez generator eNGO oraz w wersji papierowej do 06 lutego 2023 roku (termin składania wniosków wskazany w ogłoszeniu konkursowym tj. 03 lutego 2023r. został przedłużony do 06 lutego 2023 – Zarządzenie Burmistrza nr 15/20253 z dnia 30 stycznia 2023r.). 1 wniosek został złożony tylko w wersji papierowej dlatego z przyczyn formalnych został odrzucony i nie poddany ocenie. Zakwalifikowano do oceny 24 wnioski              i oceniono je pod względem formalnym, wypełniając druk oceny formalnej. Poszczególni członkowie Komisji po naborze wniosków otrzymali dostęp do generatora wniosków              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 xml:space="preserve">4/2023 </w:t>
      </w:r>
      <w:r>
        <w:rPr>
          <w:bCs/>
        </w:rPr>
        <w:t xml:space="preserve">z dnia </w:t>
      </w:r>
      <w:r>
        <w:rPr>
          <w:bCs/>
          <w:color w:val="333333"/>
        </w:rPr>
        <w:t>12 stycznia 2023)</w:t>
      </w:r>
      <w:r>
        <w:rPr>
          <w:bCs/>
        </w:rPr>
        <w:t>,      w ten sposób, że każdy członek Komisji mógł przydzielić każdej z ofert max 100 pkt.           Przydzielone przez poszczególnych członków Komisji punkty zostały następnie z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3r. Komisja zaproponowała Burmistrzowi Obornik Śląskich podział środków na wspieranie zadań publicznych w 2023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36830" cy="216535"/>
                <wp:effectExtent l="18415" t="19050" r="18415" b="17780"/>
                <wp:wrapNone/>
                <wp:docPr id="1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,1" path="m0,0l0,0e" stroked="t" o:allowincell="f" style="position:absolute;margin-left:-3.25pt;margin-top:14.3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/>
        <w:t xml:space="preserve">Burmistrz Obornik Śląskich zapoznał się z proponowanym podziałem środków finansowych przygotowanych przez Komisję Konkursową i podjął decyzję o następującym podziale </w:t>
        <w:br/>
        <w:t xml:space="preserve">i przekazaniu w formie wsparcia dotacji w następujących wysokościach: 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948"/>
        <w:gridCol w:w="4304"/>
        <w:gridCol w:w="1451"/>
      </w:tblGrid>
      <w:tr>
        <w:trPr>
          <w:trHeight w:val="72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Zadania z zakresu upowszechniania kultury fizycznej i sportu (całkowita kwota wsparcia w 2023 roku – 560 000,-zł).</w:t>
            </w:r>
          </w:p>
        </w:tc>
      </w:tr>
      <w:tr>
        <w:trPr>
          <w:trHeight w:val="72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) Upowszechnianie amatorskiego sportu w zakresie piłki nożnej – organizacja szkolenia   sportowego i rozgrywek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tacja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śląskie Centrum Rozwoju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Zadania z zakresu upowszechniania kultury fizycznej i sportu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Piłkarski Bór  Oborniki Śląskie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z zakresu Piłki Nożnej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,00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SKI KLUB SPORTOWY ZORZA PĘGÓW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jest kobietą. V Mistrzostwa Polski Drużyn Mieszanych FutbolMix . Trening i uczestnictwo w kobiecych rozgrywkach w futsalu i beach soccerze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wy Kuraszkowski Klub Sportowy DĄB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KS "DĄB" Kuraszków w piłkarskiej klasie B DZP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ZORZA PĘGÓW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nożna - moja pasj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S Sokół Wielka Lipa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Zadania z zakresu upowszechniania kultury fizycznej i sportu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S Odra Uraz</w:t>
            </w:r>
          </w:p>
        </w:tc>
        <w:tc>
          <w:tcPr>
            <w:tcW w:w="4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łka nożna dla każdego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7000,00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Działania popularyzujące sport masowy i szkolny – organizacja szkolenia                    i rozgrywek sportowych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tacja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portowy Arkadia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Zadania z zakresu upowszechniania kultury fizycznej i sportu, pkt 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ny Szkolny Związek Sportowy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zawodnictwo sportowe szkół podstawowych Gminy Oborniki Śląsk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Piłki Ręcznej Bó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SZTAŁTUJEMY CHARAKTERY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,00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ski Klub Sportowy RELAKS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S RELAKS - uczy i wychowuje.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Upowszechnianie amatorskiego sportu w zakresie piłki ręcznej oraz piłki siatkowej – organizacja szkolenia i rozgrywek sportowych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tacja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łośników Siatkówki OLIMP Oborniki Śląskie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Siatkowa dla Wszystkic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Piłki Ręcznej OLIMPIA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si w grz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Piłki Ręcznej Bór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GRAMY DLA WAS"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Upowszechnianie amatorskiego sportu w zakresie piłki ręcznej oraz piłki siatkowej – organizacja szkolenia i rozgrywek sportowych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tacja 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portowy 4Ball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ortowe w świetlicy wiejskiej w Bagn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 STOWARZYSZENIE WIEJSKIE - "OKOLICE"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ortowe - Aktywny senio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Uniwersytetu Trzeciego Wieku "ATENA"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we aktywności seniorów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s Firmus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czna Gmina Oborniki Śląski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Kultury Fizycznej, Sportu i Rekreacji TRAMP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jęcia sportowe dla najmłodszych mieszkańców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Taekwon-do Namu Oborniki Śląskie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Zadania z zakresu upowszechniania kultury fizycznej i sportu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ZACHOWY WIEŻA PĘGÓW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chy zagrajmy razem. 1. Szkolenie szachowe w Gminie Oborniki Śląskie. 2.Udział w ekstralidze szachowej 20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"Grupa Biegowa Oborygeni"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ularyzacja biegania jako formy rekreacji oraz zdrowego trybu życia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łośników Sportu Elitarni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tarni maja mo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rnicki Klub Rowerowy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wszechnianie kolarstwa wśród dzieci i młodzieży z Gminy Oborniki Śląskie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75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UMA wszystkich zadań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0500,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00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s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  <w:bCs/>
        </w:rPr>
        <w:t>28</w:t>
      </w:r>
      <w:r>
        <w:rPr>
          <w:b/>
        </w:rPr>
        <w:t xml:space="preserve"> kwietnia 2023 roku</w:t>
      </w:r>
      <w:r>
        <w:rPr/>
        <w:t xml:space="preserve">. W przypadku niezłożenia </w:t>
        <w:br/>
        <w:t xml:space="preserve">w wyznaczonym terminie poprawionego kosztorysu i harmonogramu lub braku kontaktu </w:t>
        <w:br/>
        <w:t xml:space="preserve">w sprawie aktualizacji ofert, traktowane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3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Ewelina Budner 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Dawid Bernadek – Członek Komisji Konkursowej 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24 lutego 2023 roku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3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23-02-24T10:44:00Z</dcterms:modified>
  <cp:revision>3</cp:revision>
  <dc:subject/>
  <dc:title>Protokół</dc:title>
</cp:coreProperties>
</file>