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.6845.16.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</w:t>
      </w:r>
      <w:r>
        <w:rPr>
          <w:rFonts w:cs="Calibri" w:ascii="Calibri" w:hAnsi="Calibri"/>
          <w:b/>
          <w:bCs/>
          <w:sz w:val="22"/>
          <w:szCs w:val="22"/>
        </w:rPr>
        <w:t xml:space="preserve"> Burmistrza Obornik Śląskich</w:t>
      </w:r>
      <w:r>
        <w:rPr>
          <w:rFonts w:cs="Calibri" w:ascii="Calibri" w:hAnsi="Calibri"/>
          <w:b/>
          <w:sz w:val="22"/>
          <w:szCs w:val="22"/>
        </w:rPr>
        <w:t xml:space="preserve"> nr 97/2022 </w:t>
      </w:r>
      <w:r>
        <w:rPr>
          <w:rFonts w:cs="Calibri" w:ascii="Calibri" w:hAnsi="Calibri"/>
          <w:b/>
          <w:bCs/>
          <w:sz w:val="22"/>
          <w:szCs w:val="22"/>
        </w:rPr>
        <w:t>z dnia 30.05.2022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ogłoszenia o przeprowadzeniu I przetargu ustnego nieograniczonego na dzierżawę działek gruntu, będących własnością Gminy Oborniki Śląskie,  położonych w Pęgowie, przeznaczonych do wydzierżawienia na cel: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okalizacja farmy fotowoltaicznej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 mocy przekraczającej 100 kW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2 pkt. 3, ustawy z dnia 08 marca 1990 r. o samorządzie gminnym (tj. Dz. U. z 2022 r. poz. 559 ze zm.), art. 25 ust 1 i 2 oraz 35 ustawy z dnia 21 sierpnia 1997 roku o gospodarce nieruchomościami (tj. Dz. U. z 2021 r. poz. 1899), uchwały nr 0150/XL/291/09 Rady Miejskiej w Obornikach Śląskich z dnia 28 kwietnia 2009 roku, w sprawie zasad gospodarowania nieruchomościami stanowiącymi własność gminy Oborniki Śląskie, Zarządzenia Burmistrza Obornik Śląskich nr 63/2022r. z dnia 11.04.2022r. zarządza się co następuje :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 CE" w:hAnsi="Times New Roman CE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</w:t>
      </w:r>
      <w:r>
        <w:rPr>
          <w:rFonts w:cs="Calibri" w:ascii="Calibri" w:hAnsi="Calibri"/>
          <w:bCs/>
          <w:sz w:val="22"/>
          <w:szCs w:val="22"/>
        </w:rPr>
        <w:t xml:space="preserve"> Podaje się do publicznej wiadomości, że dnia </w:t>
      </w:r>
      <w:r>
        <w:rPr>
          <w:rFonts w:cs="Calibri" w:ascii="Calibri" w:hAnsi="Calibri"/>
          <w:b/>
          <w:sz w:val="22"/>
          <w:szCs w:val="22"/>
        </w:rPr>
        <w:t>10 sierpnia</w:t>
      </w:r>
      <w:r>
        <w:rPr>
          <w:rFonts w:cs="Calibri" w:ascii="Calibri" w:hAnsi="Calibri"/>
          <w:b/>
          <w:bCs/>
          <w:sz w:val="22"/>
          <w:szCs w:val="22"/>
        </w:rPr>
        <w:t xml:space="preserve"> 2022 r.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 godz. 12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w budynku „B” Urzędu Miejskiego w Obornikach Śląskich ul. Trzebnicka 1, w Sali Urzędu Stanu Cywilnego, przeprowadzony zostanie pierwszy przetarg ustny nieograniczony na dzierżawę działek gruntu, przeznaczonych na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lokalizację farmy fotowoltaicznej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 mocy przekraczającej 100 kW</w:t>
      </w:r>
      <w:r>
        <w:rPr>
          <w:rFonts w:cs="Calibri" w:ascii="Calibri" w:hAnsi="Calibri"/>
          <w:bCs/>
          <w:sz w:val="22"/>
          <w:szCs w:val="22"/>
        </w:rPr>
        <w:t>, szczegółowo określonych poniżej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76"/>
        <w:gridCol w:w="1417"/>
        <w:gridCol w:w="425"/>
        <w:gridCol w:w="6521"/>
        <w:gridCol w:w="1134"/>
        <w:gridCol w:w="1134"/>
        <w:gridCol w:w="1453"/>
      </w:tblGrid>
      <w:tr>
        <w:trPr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rę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ział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[ha]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W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zeznaczenie w miejscowym planie zagospodarowania przestrzennego i opis nieruchom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kres na jaki nieruchomość przeznaczona jest 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zierża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woławczy miesięczny czynsz dzierża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[netto]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dium czynszu dzierżawneg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inimalne postąpienie</w:t>
            </w:r>
          </w:p>
        </w:tc>
      </w:tr>
      <w:tr>
        <w:trPr>
          <w:trHeight w:val="462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ęg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część działki 306/7 AM 1 - 36,74 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działka nr 306/5  AM 1 - 0,4883 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działka nr 306/6 AM 1  - 0,3614 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ierzchnia przeznaczona do dzierża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37,5897 h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godnie z załącznikiem graficzny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r 1 do projektu umowy dzierżaw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R1W/00020164/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6"/>
              </w:numPr>
              <w:ind w:left="35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działki nr 306/7 AM 1 Pęgów:  2P- w całości położona na terenie oznaczonym symbolem: 2P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35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a nr 306/5  AM 1 Pęgów:  położona na terenach oznaczonych symbolami: 2P,  2ZI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ind w:left="35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a nr 306/6 AM 1 Pęgów: położona na terenach oznaczonych symbolami 2P,  3ZI:</w:t>
            </w:r>
          </w:p>
          <w:p>
            <w:pPr>
              <w:pStyle w:val="Normal"/>
              <w:keepLines/>
              <w:ind w:firstLine="357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P ustala się:</w:t>
            </w:r>
          </w:p>
          <w:p>
            <w:pPr>
              <w:pStyle w:val="Normal"/>
              <w:ind w:firstLine="357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)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eznaczenie terenu:</w:t>
            </w:r>
          </w:p>
          <w:p>
            <w:pPr>
              <w:pStyle w:val="Normal"/>
              <w:keepLines/>
              <w:ind w:left="567" w:firstLine="357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)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biekty produkcyjne, składy i magazyny,</w:t>
            </w:r>
          </w:p>
          <w:p>
            <w:pPr>
              <w:pStyle w:val="Normal"/>
              <w:keepLines/>
              <w:ind w:left="567" w:firstLine="357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)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rządzenia wytwarzające energię z odnawialnych źródeł energii o mocy przekraczającej 100 kW- instalacje fotowoltaiczne;</w:t>
            </w:r>
          </w:p>
          <w:p>
            <w:pPr>
              <w:pStyle w:val="Normal"/>
              <w:keepLines/>
              <w:ind w:firstLine="357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ZI, 2ZI, 3ZI ustala się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473" w:hanging="116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eznaczenie terenu: zieleń izolacyjna;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ołudniowej części terenu znajdują się dwa stanowiska archeologiczn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ki objęte uchwałą Rady Miejskiej w Obornikach Śląskich nr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XL/320/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dnia 28 października 2021 r. (Dz. U. Woj. Dolnś.  z dnia 4.11.2021 poz. 5038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i niezabudowane - użytki zgodnie z ewidencją gruntów – ŁIV, PsV, W-Ł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  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7.589,70 zł </w:t>
            </w:r>
          </w:p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 zł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000,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>
          <w:rFonts w:ascii="Calibri" w:hAnsi="Calibri" w:cs="Calibri"/>
          <w:bCs w:val="false"/>
          <w:sz w:val="22"/>
          <w:szCs w:val="22"/>
        </w:rPr>
      </w:pPr>
      <w:r>
        <w:rPr>
          <w:rFonts w:eastAsia="Times New Roman" w:cs="Times New Roman"/>
          <w:b/>
          <w:bCs w:val="false"/>
          <w:sz w:val="22"/>
          <w:szCs w:val="22"/>
        </w:rPr>
        <w:t>§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 w:val="false"/>
          <w:sz w:val="22"/>
          <w:szCs w:val="22"/>
        </w:rPr>
        <w:t xml:space="preserve">Czynsz dzierżawny miesięczny, płatny jest z góry,  nie później niż 21 dni od daty wystawienia faktury. Dzierżawca zobowiązany jest do opłacania podatku od nieruchomości od przedmiotu dzierżawy. Czynsz dzierżawny podlega waloryzacji o średnioroczny wskaźnik wzrostu cen towarów i usług konsumpcyjnych opublikowany przez GUS. Waloryzacja dokonywana będzie automatycznie z początkiem każdego roku kalendarzowego. </w:t>
      </w:r>
      <w:r>
        <w:rPr>
          <w:rFonts w:cs="Arial" w:ascii="Calibri" w:hAnsi="Calibri"/>
          <w:sz w:val="22"/>
          <w:szCs w:val="22"/>
        </w:rPr>
        <w:t>W przypadku gdy wskaźnik jest równy lub wynosi poniżej 100,00, czynsz dzierżawny pozostaje bez zmi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cy przystępujący do przetargu winni dokonać wpłaty wadium w pieniądzu na konto Urzędu Miejskiego w Obornikach Śląskich nr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83 9583 0009 0000 1007 2000 0017 w Banku Spółdzielczym w Obornikach Śląskich, tak aby środki zostały zaksięgowane na koncie najpóźniej</w:t>
      </w:r>
      <w:r>
        <w:rPr>
          <w:rFonts w:cs="Arial" w:ascii="Calibri" w:hAnsi="Calibri"/>
          <w:b/>
          <w:sz w:val="22"/>
          <w:szCs w:val="22"/>
        </w:rPr>
        <w:t xml:space="preserve"> w dniu 9 sierpnia</w:t>
      </w:r>
      <w:r>
        <w:rPr>
          <w:rFonts w:cs="Calibri" w:ascii="Calibri" w:hAnsi="Calibri"/>
          <w:b/>
          <w:bCs/>
          <w:sz w:val="22"/>
          <w:szCs w:val="22"/>
        </w:rPr>
        <w:t xml:space="preserve"> 2022 </w:t>
      </w:r>
      <w:r>
        <w:rPr>
          <w:rFonts w:cs="Arial" w:ascii="Calibri" w:hAnsi="Calibri"/>
          <w:b/>
          <w:sz w:val="22"/>
          <w:szCs w:val="22"/>
        </w:rPr>
        <w:t xml:space="preserve">r. </w:t>
      </w:r>
      <w:r>
        <w:rPr>
          <w:rFonts w:cs="Arial" w:ascii="Calibri" w:hAnsi="Calibri"/>
          <w:sz w:val="22"/>
          <w:szCs w:val="22"/>
        </w:rPr>
        <w:t>Dowód wniesienia wadium przez uczestnika przetargu podlega przedłożeniu komisji przetargowej przed otwarciem przetargu. Wadium uczestnika, który wygrał przetarg zostanie zaliczone na poczet czynszu dzierżawnego. Pozostałym uczestnikom wadium zostanie zwrócone najpóźniej w ciągu 3 dni roboczych od przetargu. Wadium ulega przepadkowi w razie uchylenia się uczestnika, który wygrał przetarg, od zawarcia umowy dzierża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.</w:t>
      </w:r>
      <w:r>
        <w:rPr>
          <w:rFonts w:cs="Arial" w:ascii="Calibri" w:hAnsi="Calibri"/>
          <w:sz w:val="22"/>
          <w:szCs w:val="22"/>
        </w:rPr>
        <w:t xml:space="preserve"> Wygrywający przetarg zostanie poinformowany o terminie zawarcia umowy dzierżawy w ciągu 14 dni od dnia zakończenia przetargu i jest zobowiązany do jej zawarcia w terminie 14 dni od otrzymania zawiadomienia. Uchylenie się od podpisania umowy w wyznaczonym terminie skutkuje przepadkiem wadiu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§ 5</w:t>
      </w:r>
      <w:r>
        <w:rPr>
          <w:rFonts w:cs="Arial" w:ascii="Calibri" w:hAnsi="Calibri"/>
          <w:sz w:val="22"/>
          <w:szCs w:val="22"/>
        </w:rPr>
        <w:t>. Warunki przystąpienia do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aza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osób fizycznych – dowodu tożsamości (dowód osobisty lub paszport), w przypadku pełnomocnika – pełnomocnictwo potwierdzone notaria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sób prawnych lub innych podmiotów gospodarczych – dokumentu potwierdzającego status prawny, tj. aktualny, wydany w okresie do trzech miesięcy przed terminem przetargu, wypis z Krajowego Rejestru Sądowego lub Centralnej Ewidencji i Informacji o Działalności Gospodarczej, właściwych pełnomocnictw notarialnych lub z notarialnie poświadczonym podpisem mocodawcy jeśli reprezentowanie nie wynika z KRS, dowodów tożsamości osób reprezentujących podmiot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w przypadku osób fizycznych prowadzących działalność gospodarczą – zaświadczenie o wpisie do ewidencji działalności gospodarczej, wydany nie wcześniej niż 3 miesiące przed datą przetargu, dowodu tożsamości (dowód osobisty lub paszport), w przypadku pełnomocnika – pełnomocnictwo potwierdzone notaria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okazanie dowodu wpłaty wa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łożenia pisemnego oświadczenia na druku według załącznika nr 2 do niniejszego zarządzenia </w:t>
      </w:r>
      <w:bookmarkStart w:id="0" w:name="_Hlk104532374"/>
      <w:r>
        <w:rPr>
          <w:rFonts w:cs="Arial" w:ascii="Calibri" w:hAnsi="Calibri"/>
          <w:sz w:val="22"/>
          <w:szCs w:val="22"/>
        </w:rPr>
        <w:t>o zapoznaniu się i akceptacji warunków przetargu i projektu umowy dzierżawy</w:t>
      </w:r>
      <w:bookmarkEnd w:id="0"/>
      <w:r>
        <w:rPr>
          <w:rFonts w:cs="Arial" w:ascii="Calibri" w:hAnsi="Calibri"/>
          <w:sz w:val="22"/>
          <w:szCs w:val="22"/>
        </w:rPr>
        <w:t xml:space="preserve"> nieruchomości wraz z jej dwoma załącznikami , stanowiącego załącznik nr 1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  <w:r>
        <w:rPr>
          <w:rFonts w:cs="Arial" w:ascii="Calibri" w:hAnsi="Calibri"/>
          <w:sz w:val="22"/>
          <w:szCs w:val="22"/>
        </w:rPr>
        <w:t xml:space="preserve">. O wysokości postąpienia decydują uczestnicy przetargu, z tym że postąpienie nie może być niższe niż </w:t>
      </w:r>
      <w:r>
        <w:rPr>
          <w:rFonts w:cs="Arial" w:ascii="Calibri" w:hAnsi="Calibri"/>
          <w:b/>
          <w:bCs/>
          <w:sz w:val="22"/>
          <w:szCs w:val="22"/>
        </w:rPr>
        <w:t>4.000,0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złotych</w:t>
      </w:r>
      <w:r>
        <w:rPr>
          <w:rFonts w:cs="Arial" w:ascii="Calibri" w:hAnsi="Calibri"/>
          <w:sz w:val="22"/>
          <w:szCs w:val="22"/>
        </w:rPr>
        <w:t xml:space="preserve"> oraz powinno być zaokrąglone do pełnych dziesiątek złot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_Hlk104532329"/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bookmarkEnd w:id="1"/>
      <w:r>
        <w:rPr>
          <w:rFonts w:cs="Calibri" w:ascii="Calibri" w:hAnsi="Calibri"/>
          <w:bCs/>
          <w:sz w:val="22"/>
          <w:szCs w:val="22"/>
        </w:rPr>
        <w:t>Załącznikami do niniejszego zarządzenia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6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1 – Projekt umowy dzierżawy wraz z dwoma załącz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6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r 2 – oświadczenie 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sz w:val="22"/>
          <w:szCs w:val="22"/>
        </w:rPr>
        <w:t>zapoznaniu się i akceptacji warunków przetargu i projektu umowy dzierżawy.</w:t>
      </w:r>
    </w:p>
    <w:p>
      <w:pPr>
        <w:pStyle w:val="Normal"/>
        <w:tabs>
          <w:tab w:val="clear" w:pos="708"/>
          <w:tab w:val="left" w:pos="360" w:leader="none"/>
        </w:tabs>
        <w:ind w:left="345" w:hanging="34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  <w:r>
        <w:rPr>
          <w:rFonts w:cs="Calibri" w:ascii="Calibri" w:hAnsi="Calibri"/>
          <w:bCs/>
          <w:sz w:val="22"/>
          <w:szCs w:val="22"/>
        </w:rPr>
        <w:t xml:space="preserve">. Wykonanie zarządzenia powierza się Kierownikowi </w:t>
      </w:r>
      <w:r>
        <w:rPr>
          <w:rFonts w:cs="Calibri" w:ascii="Calibri" w:hAnsi="Calibri"/>
          <w:sz w:val="22"/>
          <w:szCs w:val="22"/>
        </w:rPr>
        <w:t xml:space="preserve">Wydziału </w:t>
      </w:r>
      <w:r>
        <w:rPr>
          <w:rFonts w:cs="Calibri" w:ascii="Calibri" w:hAnsi="Calibri"/>
          <w:bCs/>
          <w:sz w:val="22"/>
          <w:szCs w:val="22"/>
        </w:rPr>
        <w:t>Urbanistyki i Gospodarki Nieruchomościami Urzędu Miejskiego w Obornikach Śląskich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  <w:r>
        <w:rPr>
          <w:rFonts w:cs="Calibri" w:ascii="Calibri" w:hAnsi="Calibri"/>
          <w:bCs/>
          <w:sz w:val="22"/>
          <w:szCs w:val="22"/>
        </w:rPr>
        <w:t>. Zarządzenie wchodzi w życie z dniem wydania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  <w:r>
        <w:rPr>
          <w:rFonts w:cs="Calibri" w:ascii="Calibri" w:hAnsi="Calibri"/>
          <w:bCs/>
          <w:sz w:val="22"/>
          <w:szCs w:val="22"/>
        </w:rPr>
        <w:t>. Burmistrz zastrzega sobie prawo do odwołania przetarg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</w:rPr>
        <w:t>U w a g a : Nieruchomość wydzierżawiana jest na podstawie danych z ewidencji gruntów. W przypadku ewentualnego wznowienia granic wykonanego na koszt i staraniem dzierżawcy Wydzierżawiający nie bierze na siebie odpowiedzialności za ewentualne różnice. Wskazanie granic nieruchomości na gruncie przez geodetę może dokonać Gmina na koszt dzierżawcy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e informacje można uzyskać w Wydziale </w:t>
      </w:r>
      <w:r>
        <w:rPr>
          <w:rFonts w:cs="Calibri" w:ascii="Calibri" w:hAnsi="Calibri"/>
          <w:bCs w:val="false"/>
        </w:rPr>
        <w:t>Urbanistyki i Gospodarki Nieruchomościami</w:t>
      </w:r>
      <w:r>
        <w:rPr>
          <w:rFonts w:cs="Calibri" w:ascii="Calibri" w:hAnsi="Calibri"/>
        </w:rPr>
        <w:t xml:space="preserve"> Urzędu Miejskiego w Obornikach Śląskich ul. Trzebnicka 1, pok. nr 1, Jadwiga Kuriata tel. 71 310 35 18, pok. nr 4 Aneta Łochańska-Czerkas tel. 71 310 35 19 wew. 435.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urmistrz Arkadiusz Poprawa</w:t>
      </w:r>
    </w:p>
    <w:sectPr>
      <w:type w:val="nextPage"/>
      <w:pgSz w:w="16838" w:h="23811"/>
      <w:pgMar w:left="993" w:right="1103" w:gutter="0" w:header="0" w:top="95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Marek Śliwiński</dc:creator>
  <dc:description/>
  <cp:keywords/>
  <dc:language>en-US</dc:language>
  <cp:lastModifiedBy>Aneta</cp:lastModifiedBy>
  <cp:lastPrinted>2022-05-27T08:32:00Z</cp:lastPrinted>
  <dcterms:modified xsi:type="dcterms:W3CDTF">2022-05-30T10:55:00Z</dcterms:modified>
  <cp:revision>5</cp:revision>
  <dc:subject/>
  <dc:title/>
</cp:coreProperties>
</file>