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83718798"/>
      <w:bookmarkStart w:id="1" w:name="_Hlk8183861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rmonogram pracy Biura Pełnomocnika Burmistrza ds. Zapobiegania Uzależnieniom w Obornikach Śl.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: 55-120 Oborniki Śląskie, ul. Parkowa 9</w:t>
        <w:br/>
        <w:t xml:space="preserve">kontakt  tel. </w:t>
      </w:r>
      <w:bookmarkStart w:id="2" w:name="_Hlk8363104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08560864</w:t>
      </w:r>
      <w:bookmarkEnd w:id="2"/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ub 71 310- 14- 5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il : profilaktyka@oborniki-slaskie.pl</w:t>
      </w:r>
    </w:p>
    <w:tbl>
      <w:tblPr>
        <w:tblW w:w="13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103"/>
        <w:gridCol w:w="2700"/>
        <w:gridCol w:w="2415"/>
        <w:gridCol w:w="2445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IĄTEK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08.00-13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ełnomocnik Burmistrza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s. Zapobiegania Uzależnienio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 konsultacyjny dla osób uzależnionych i ich rodzin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1.00 – 15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sultacje psychologicz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08.00-13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ełnomocnik Burmistrz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s. Zapobiegania Uzależnienio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 konsultacyjny dla osób uzależnionych i ich rodzi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6.00-18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rady praw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8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A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8:00-13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ełnomocnik Burmistrza ds. Zapobiegania Uzależnieniom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 konsultacyjny dla osób uzależnionych i ich rodzi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7:00-18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sultacje dla osób uzależnion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 alkohol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wsparcia dla osób uzależnionych od alkoholu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09.00- 12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rady praw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0:00 -15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psychologiczne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7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wsparcia dla osób współuzależnion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AA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08.00-13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ełnomocnik Burmistrza ds. Zapobiegania Uzależnienio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 konsultacyjny dla osób uzależnionych i ich rodzi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5:45-19: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sultacje i grupa wsparcia dla osób z problemem w sytuacji przemocy domowej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umawianie spotkania telefoniczni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3 633 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3" w:name="_Hlk83718798"/>
      <w:bookmarkStart w:id="4" w:name="_Hlk83718798"/>
      <w:bookmarkEnd w:id="4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4:00Z</dcterms:created>
  <dc:creator>Dawid</dc:creator>
  <dc:description/>
  <cp:keywords/>
  <dc:language>en-US</dc:language>
  <cp:lastModifiedBy>Profilaktyka</cp:lastModifiedBy>
  <cp:lastPrinted>2021-09-28T09:21:00Z</cp:lastPrinted>
  <dcterms:modified xsi:type="dcterms:W3CDTF">2021-09-28T08:55:00Z</dcterms:modified>
  <cp:revision>4</cp:revision>
  <dc:subject/>
  <dc:title/>
</cp:coreProperties>
</file>