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Cykl koncertowy „Wieczory Lisztowskie” w Obornikach Śląskich w okresie wrzesień – grudzień 2022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1.09.2022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Wieczory Lisztowskie” w Obornikach Śląskich w okresie wrzesień – grudzień 2021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Towarzystwo im. Ferenca Liszta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2 r. nr 132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3.09.2022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6:00Z</dcterms:created>
  <dc:creator>bgorniak</dc:creator>
  <dc:description/>
  <cp:keywords/>
  <dc:language>en-US</dc:language>
  <cp:lastModifiedBy>Kasia</cp:lastModifiedBy>
  <cp:lastPrinted>2013-07-15T11:22:00Z</cp:lastPrinted>
  <dcterms:modified xsi:type="dcterms:W3CDTF">2022-09-08T08:16:00Z</dcterms:modified>
  <cp:revision>2</cp:revision>
  <dc:subject/>
  <dc:title/>
</cp:coreProperties>
</file>