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Powrót na 6 – edukacja i integracja”, nr RPDS.10.02.01-02-0027/21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Beneficjent: Gmina Oborniki Śląskie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Realizatorz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Szkoła Podstawowa nr 1 im. Polskich Laureatów Nagrody Nobla w Obornikach Śląskich, ul. Kownackiego 3, 55-120 Oborniki Śląski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- Szkoła Podstawowa nr 2 w Obornikach Śląskich im. ppor. Józefa Krysińskiego, ul. kard. Wyszyńskiego 24, 55-120 Oborniki Śląski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- Szkoła Podstawowa nr 3 im. Jana Pawła II w Obornikach Śląskich, ul. Trzebnicka 33, 55-120 Oborniki Śląski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- Szkoła Podstawowa im. Adama Mickiewicza w Pęgowie, ul. Główna 101, 55-120 Pęgów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- Szkoła Podstawowa im. Jana Brzechwy w Osolinie, ul. Marsz. Piłsudskiego 5, 55-120 Osoli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- Szkoła Podstawowa im. Unii Europejskiej w Urazie, ul. Wołowska 55, 55-120 Uraz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Cel główny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projektu </w:t>
      </w:r>
      <w:r>
        <w:rPr>
          <w:rFonts w:cs="Calibri"/>
        </w:rPr>
        <w:t>– wsparcie 1340 uczniów i uczennic 6 szkół podstawowych Gminy Oborniki Śląskich w zakresie rozwijania kompetencji kluczowych oraz ograniczania negatywnych skutków wywołanych epidemią COVID-19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Stan docelowy to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. wzrost poziomu wiedzy uczniów i uczennic z matematyki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. wzrost kompetencji kluczowych i umiejętności uniwersalnych uczniów i uczennic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. ograniczenie i złagodzenie deficytów edukacyjnych i zaburzeń emocjonalno-społecznych będących negatywnym skutkiem pandemii COVID-19 i długotrwałej nauki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zdalnej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4. wdrożenie adekwatnych i zindywidualizowanych metod wsparcia ucznia ze specjalnymi potrzebami edukacyjnymi i rozwojowymi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. zwiększenie wsparcia rodziców w rozwiązywaniu problemów wychowawczych, edukacyjnych i psychologicznych ich dziec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6. zwiększenie wykorzystania aktywnych i nowoczesnych metod nauczania i pracy z uczniami i uczennicami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kres realizacji projektu: od 01.08.2022 r. do 31.07.2023 r.</w:t>
      </w:r>
    </w:p>
    <w:p>
      <w:pPr>
        <w:pStyle w:val="Normal"/>
        <w:spacing w:lineRule="auto" w:line="240" w:before="0" w:after="0"/>
        <w:rPr>
          <w:rStyle w:val="StrongEmphasis"/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Calibri"/>
        </w:rPr>
        <w:t>Wartość projektu: 526 856,20 zł, w tym dofinansowania UE: 415 566,20 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11:00Z</dcterms:created>
  <dc:creator>Anna Jasinowska</dc:creator>
  <dc:description/>
  <cp:keywords/>
  <dc:language>en-US</dc:language>
  <cp:lastModifiedBy>Dawid</cp:lastModifiedBy>
  <dcterms:modified xsi:type="dcterms:W3CDTF">2022-08-17T11:11:00Z</dcterms:modified>
  <cp:revision>2</cp:revision>
  <dc:subject/>
  <dc:title/>
</cp:coreProperties>
</file>